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Лукашенко принял участие &#10;в саммите ОДКБ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8 ноября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5846140">
            <w:r>
              <w:rPr>
                <w:rStyle w:val="IndexLink"/>
                <w:b w:val="false"/>
                <w:lang w:val="en-US" w:eastAsia="en-US"/>
              </w:rPr>
              <w:t>Тема недели: Лукашенко принял участие в саммите ОДКБ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46141">
            <w:r>
              <w:rPr>
                <w:rStyle w:val="IndexLink"/>
                <w:lang w:val="en-US" w:eastAsia="en-US"/>
              </w:rPr>
              <w:t>Лукашенко на саммите ОДКБ говорил о мирных инициативах и глобальных угроза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46142">
            <w:r>
              <w:rPr>
                <w:rStyle w:val="IndexLink"/>
                <w:lang w:val="en-US" w:eastAsia="en-US"/>
              </w:rPr>
              <w:t>Лукашенко видит в ОДКБ потенциал для содействия стабилизации ситуации в мир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46143">
            <w:r>
              <w:rPr>
                <w:rStyle w:val="IndexLink"/>
                <w:lang w:val="en-US" w:eastAsia="en-US"/>
              </w:rPr>
              <w:t>Лидеры стран ОДКБ приняли заявление по укреплению глобальной и региональной безопасност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46144">
            <w:r>
              <w:rPr>
                <w:rStyle w:val="IndexLink"/>
                <w:lang w:val="en-US" w:eastAsia="en-US"/>
              </w:rPr>
              <w:t>Лидеры ОДКБ утвердили Зася генсеком организации с января 2020 год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25846145">
            <w:r>
              <w:rPr>
                <w:rStyle w:val="IndexLink"/>
                <w:lang w:val="en-US" w:eastAsia="en-US"/>
              </w:rPr>
              <w:t>Тэма тыдня: Лукашэнка прыняў удзел у саміце АДКБ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46146">
            <w:r>
              <w:rPr>
                <w:rStyle w:val="IndexLink"/>
                <w:lang w:val="en-US" w:eastAsia="en-US"/>
              </w:rPr>
              <w:t>Лукашэнка на саміце АДКБ гаварыў аб мірных ініцыятывах і глабальных пагрозах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46147">
            <w:r>
              <w:rPr>
                <w:rStyle w:val="IndexLink"/>
                <w:lang w:val="en-US" w:eastAsia="en-US"/>
              </w:rPr>
              <w:t>Лукашэнка бачыць у АДКБ патэнцыял для садзейнічання стабілізацыі сітуацыі ў свец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46148">
            <w:r>
              <w:rPr>
                <w:rStyle w:val="IndexLink"/>
                <w:lang w:val="en-US" w:eastAsia="en-US"/>
              </w:rPr>
              <w:t>Лідары краін АДКБ прынялі заяву па ўмацаванні глабальнай і рэгіянальнай бяспекі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46149">
            <w:r>
              <w:rPr>
                <w:rStyle w:val="IndexLink"/>
                <w:lang w:val="en-US" w:eastAsia="en-US"/>
              </w:rPr>
              <w:t>Лідары АДКБ зацвердзілі Зася генеральным сакратаром арганізацыі са студзеня 2020 год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25846150">
            <w:r>
              <w:rPr>
                <w:rStyle w:val="IndexLink"/>
                <w:lang w:val="en-US" w:eastAsia="en-US"/>
              </w:rPr>
              <w:t>Фото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25846151">
            <w:r>
              <w:rPr>
                <w:rStyle w:val="IndexLink"/>
                <w:lang w:val="en-US" w:eastAsia="en-US"/>
              </w:rPr>
              <w:t>Видео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846152">
            <w:r>
              <w:rPr>
                <w:rStyle w:val="IndexLink"/>
                <w:b w:val="false"/>
                <w:shadow w:val="false"/>
                <w:lang w:val="en-US" w:eastAsia="en-US"/>
              </w:rPr>
              <w:t>Мнения</w:t>
              <w:tab/>
              <w:t>16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hadow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hadow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2" w:name="__RefHeading___Toc25846140"/>
      <w:bookmarkEnd w:id="2"/>
      <w:r>
        <w:rPr/>
        <w:t>Тема недели: Лукашенко принял участие в саммите ОДК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Беларуси Александр Лукашенко принял участие в саммите Организации Договора о коллективной безопасности, который прошел 28 ноября в Кыргызстане. Вопросы повестки дня сначала были рассмотрены в узком составе с участием лидеров стран ОДКБ и госсекретаря Совета безопасности Беларуси Станислава Зася, а затем в формате пленарного заседания с участием глав внешнеполитических ведомств, министерств обороны, секретарей советов безопасности. По итогам саммита был подписан ряд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диционно на полях саммита глава белорусского государства провел встречи и переговоры с зарубежными коллегами.</w:t>
      </w:r>
    </w:p>
    <w:p>
      <w:pPr>
        <w:pStyle w:val="Heading3"/>
        <w:rPr/>
      </w:pPr>
      <w:bookmarkStart w:id="3" w:name="__RefHeading___Toc25846141"/>
      <w:r>
        <w:rPr/>
        <w:t>Лукашенко на саммите ОДКБ говорил о мирных инициативах и глобальных угрозах</w:t>
      </w:r>
      <w:bookmarkEnd w:id="3"/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Президент Беларуси Александр Лукашенко в своем выступлении на саммите Организации Договора о коллективной безопасности в Бишкеке сделал акцент на мирных инициативах и глобальных угрозах безопас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сударства остановился на отдельных аспектах, наиболее актуальных для Беларуси. Он, в частности, высказал озабоченность в связи с глобальным политическим и экономическим противостоянием между ведущими мировыми державами, отметил факторы, способные нанести серьезный урон всей существующей системе международной безопасности.</w:t>
      </w:r>
    </w:p>
    <w:p>
      <w:pPr>
        <w:pStyle w:val="Normal"/>
        <w:rPr/>
      </w:pPr>
      <w:r>
        <w:rPr>
          <w:rFonts w:cs="Arial" w:ascii="Arial" w:hAnsi="Arial"/>
        </w:rPr>
        <w:t>Александр Лукашенко упомянул о прекращении действия Договора о ракетах средней и меньшей дальности, назвав это неоправданным и опасным.</w:t>
      </w:r>
    </w:p>
    <w:p>
      <w:pPr>
        <w:pStyle w:val="1"/>
        <w:rPr/>
      </w:pPr>
      <w:r>
        <w:rPr/>
        <w:t xml:space="preserve">Беларусь выступила с предложением принять многостороннюю политическую Декларацию ответственных стран о неразмещении ракет средней и меньшей дальности в Европ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Видим в этой инициативе возможность восстановления доверия в регионе", - сказа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туальной остается и еще одна белорусская инициатива о возобновлении широкого диалога по вопросам международной безопасности. "С учетом горьких уроков истории Беларуси мы также призываем возобновить широкий диалог по вопросам международной безопасности по аналогии с Хельсинкским процессом. Направить его на преодоление существующих противоречий во взаимоотношениях между государствами на общем пространстве в Евро-Атлантике и Евразии", - заявил Александр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ою очередь белорусская сторона готова к более детальному их обсуждению в формате ОДКБ. "Тем более сегодня, когда на фоне разрушения механизмов контроля над вооружениями мы фиксируем поэтапное наращивание военных потенциалов, расширение военной инфраструктуры в Европейском регионе. По сути, речь идет об открытой, а главное безосновательной милитаризации западных рубежей зоны ответственности ОДКБ", - подчеркнул белорусский лид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оследние годы группировка НАТО, включающая контингент США, в соседних с Беларусью странах выросла в разы. При этом концентрация боевой техники и личного состава происходит в непосредственной близости от границы Беларуси. Кроме того, рядом проводятся крупномасштабные многонациональные учения альян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овая гонка вооружений нам не нужна", - подчеркну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актуальным рискообразующим фактором остается высокая степень напряженности в международных отношениях. Другой тенденцией последнего времени стал рост протестного движения и массовых беспорядков в ряде стран, в том числе благополучных. Нестабильности добавляют факты санкционной политики, проводимой в обход международного права, гибридное внешнее воздейств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словам главы государства, региональные вооруженные конфликты, в том числе тлеющего характера, остаются одним из основных источников политических, военных и террористических угроз, нелегальной миграции, незаконного транзита оружия. В этом контексте он остановился на ситуации в Украине, на востоке которой уже пятый год продолжается вооруженное противостояние, гибнут люди, среди которых и мирные жит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арусь приветствует наметившийся прогресс в вопросах исполнения минских соглашений и начало конструктивного диалога в рамках трехсторонней контактной груп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 Лукашенко отметил, что ситуация вокруг зоны ответственности ОДКБ и на планете в целом существенно видоизменяется. </w:t>
      </w:r>
    </w:p>
    <w:p>
      <w:pPr>
        <w:pStyle w:val="1"/>
        <w:rPr/>
      </w:pPr>
      <w:r>
        <w:rPr/>
        <w:t>"Убежден, что наша организация должна адекватно и своевременно реагировать на новые вызовы и угрозы, детально и комплексно анализировать обстановку, вырабатывать соответствующие предложения и инициативы, - сказал белорусский лидер. - Являясь важным механизмом обеспечения безопасности в Евразийском регионе, ОДКБ должна поступательно расширять внешнеполитическое направление, укреплять свой международный авторите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также высказался за укрепление международного авторитета ОДКБ, расширение ее взаимодействия с другими организациями. Этому в том числе может послужить реализация принятого по инициативе Беларуси решения о юридическом оформлении статуса "Партнера" организации, а также "Наблюдателя" при ОДКБ. Привлечение к деятельности организации надежных союзников в первую очередь могло бы способствовать повышению эффективности коллективных усилий в борьбе с терроризмом, наркоугрозами, в обеспечении воен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Бишкеке была озвучена еще одна инициатива Беларуси. Глава государства считает, что в сфере обеспечения военной безопасности государств - членов ОДКБ, наряду с планомерным развитием военного сегмента организации, сохраняется актуальность выхода на прямой и равноправный диалог с Североатлантическим альянсом. Это особенно актуально с учетом того, что эти две военно-политические структуры отвечают за обеспечение безопасности на пространстве от Ванкувера до Владивостока. В то же время, например, между ОДКБ и ОБСЕ идет регулярный и конструктивный диал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более плотно работать и с ООН, считает Александр Лукашенк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усская сторона также полагает целесообразным наращивать антитеррористический потенциал ОДК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о подчеркнуто, что среди приоритетных направлений деятельности ОДКБ должно прочно закрепиться обеспечение информационной безопасности. Существующие угрозы безопасности указывают на необходимость расширения межгосударственного сотрудничества и повышения взаимного доверия в информационной сфере. В этой связи Беларусь предлагает сформировать пояс цифрового добрососедства, направленный на разрядку напряженности в информационной сфере, установление общих правил ответственного поведения сторон в виртуальном пространстве.</w:t>
      </w:r>
    </w:p>
    <w:p>
      <w:pPr>
        <w:pStyle w:val="Heading3"/>
        <w:rPr/>
      </w:pPr>
      <w:bookmarkStart w:id="4" w:name="__RefHeading___Toc25846142"/>
      <w:r>
        <w:rPr/>
        <w:t>Лукашенко видит в ОДКБ потенциал для содействия стабилизации ситуации в мире</w:t>
      </w:r>
      <w:bookmarkEnd w:id="4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этом Президент Беларуси заявил в Бишкеке журналистам после прошедшего заседания Совета коллектив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Вы очень правильно сказали, бурный наш мир. Понятно, что вы под этим термином имеете в виду. Поэтому, чем больше организаций, сдерживающих этот бурный поток, тем лучше. ОДКБ - одна из серьезных организаций, которая будет способствовать стабилизации ситуации в мире всякими методами. И информационными, и политическими, и дипломатическими, и военными", - заяви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тавители СМИ поинтересовались мнением белорусского лидера, будет ли ОДКБ "как единый кулак, если, не дай бог, рванет". "У каждого своя зона ответственности. Но если рванет там, где у нас сосредоточены все интересы, значит, мы будем противодействовать этим взрывам вместе. Это однозначно", - заверил Президент.</w:t>
      </w:r>
    </w:p>
    <w:p>
      <w:pPr>
        <w:pStyle w:val="1"/>
        <w:rPr/>
      </w:pPr>
      <w:r>
        <w:rPr/>
        <w:t xml:space="preserve">Он отметил, что лейтмотивом на заседании в Бишкеке был тезис о том, что страны организации должны быть и сами ближе, и заявлять на международной арене, что будут вместе реагировать на те или иные вещ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Есть "взрывы" локального характера. Зона ответственности, допустим, на западном направлении, - это наша с Россией. В Центральной Азии - центральноазиатских (государств. - Прим. БЕЛТА) при поддержке России", - пояснил Александр Лукашенко.</w:t>
      </w:r>
    </w:p>
    <w:p>
      <w:pPr>
        <w:pStyle w:val="Heading3"/>
        <w:rPr/>
      </w:pPr>
      <w:bookmarkStart w:id="5" w:name="__RefHeading___Toc25846143"/>
      <w:bookmarkEnd w:id="5"/>
      <w:r>
        <w:rPr/>
        <w:t>Лидеры стран ОДКБ приняли заявление по укреплению глобальной и региональной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ксте документа отмечается тревога в отношении ухудшения ситуации в сфере международной безопасности и продолжающимся ослаблением правовых механизмов ее поддержания, нарастанием рисков и угроз для стабильности, повышением конфликтного уровня в различных регионах мира. Содержится призыв ко всем государствам совместно работать над укреплением и развитием действующей системы международных договоренностей по контролю над вооружениями, разоружению и нераспростра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завершении саммита исполняющий обязанности генерального секретаря ОДКБ Валерий Семериков сообщил журналистам, что на заседании стороны обсудили военно-политическую обстановку в мире в целом и в зоне ответственности организации. На этой основе были высказаны соответствующие предложения по повышению эффективности работы по тем или иным направлениям. В том числе это касается развития международной деятельности ОДК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чь также шла о необходимости практического развития недавно учрежденных в ОДКБ институтов партнера и наблюдателя при организации. По словам Валерия Семерикова, эта работа будет активизирована, и уже есть кандидаты, которые могут получить соответствующие стату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касается взаимодействия с международными организациями, было отмечено, что хорошо организовано взаимодействие с профильными структурами ООН. Отмечалось, что подготовке коллективных миротворческих сил необходимо уделять особое внимание, чтобы они могли выполнять свои задачи в миссиях по мандату Совета Безопасности ООН. "Такая работа уже проводится. Согласована и в стадии реализации дорожная карта по встраиванию нашего миротворческого потенциала в деятельность ООН", - заявил Валерий Семер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н коснулся темы назначения генерального секретаря ОДКБ: "Сегодня главы государств поздравили Станислава Зася, представителя Беларуси, с назначением на эту должность с 1 января 2020 года. Это решение подготовлено во исполнение решения СКБ, где четко регламентировано назначение генеральных секретарей на ротационной основе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ме того, на саммите подписан план коллективных действий государств - членов ОДКБ по реализации Глобальной контртеррористической стратегии ООН на 2019-2021 годы, предусматривающий тесное взаимодействие в совершенствовании всей системы противодействия террористическим вызовам и угроз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 план мероприятий по празднованию 75-летия Победы в Великой Отечественной вой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ь решений СКБ касается внесения изменений в нормативные правовые акты ОДКБ, в положение о Совете коллективной безопасности ОДКБ, в правила процедуры органов ОДКБ. Например, конкретизирован порядок внесения и согласования кандидатуры на должность генерального секретаря ОДКБ, замещения этой должности в случае невозможности исполнения им своих обязанностей, уточнена процедура согласования кандидатуры генерального секрета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ассмотрение были вынесены вопросы дальнейшего совершенствования военной составляющей организации, в частности проект положения о порядке подготовки и проведения совместных учений в формате ОДКБ. Внесены изменения в положение об операции постоянного действия государств - членов ОДКБ по противодействию преступлениям в сфере информационных технологий (операция "ПРОКСИ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 решение в отношении перечня дополнительных мер, направленных на снижение напряженности в таджикистанско-афганском пригранич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ме того, рассмотрены вопросы, касающиеся формирования бюджета организации и его испол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о в ОДКБ на следующий межсессионный период в 2019-2020 годах перешло России.</w:t>
      </w:r>
    </w:p>
    <w:p>
      <w:pPr>
        <w:pStyle w:val="Heading3"/>
        <w:rPr/>
      </w:pPr>
      <w:bookmarkStart w:id="6" w:name="__RefHeading___Toc25846144"/>
      <w:bookmarkEnd w:id="6"/>
      <w:r>
        <w:rPr/>
        <w:t>Лидеры ОДКБ утвердили Зася генсеком организации с января 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этом заявил исполняющий обязанности генерального секретаря ОДКБ Валерий Семер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егодня главы государств поздравили Станислава Зася, представителя Беларуси, с назначением на эту должность с 1 января 2020 года", - сказал Валерий Семер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яснил, что решение о назначении Станислава Зася принято во исполнение решения Совета коллективной безопасности от 2015 года, где четко регламентировано назначение генеральных секретарей на ротационной основе в соответствии с русским алфавитом - была Армения, а с 1 января 2020 года очередь Беларуси. "Соответственно, назначен представитель Беларуси", - подчеркнул Валерий Семер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кансия генсека ОДКБ открылась после того, как Армения в ноябре 2018 года досрочно отозвала своего представителя Юрия Хачатурова, отработавшего на этой позиции полтора года из предусмотренных уставом трех лет. На данный момент обязанности генсекретаря ОДКБ исполняет Валерий Семер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25846145"/>
      <w:bookmarkEnd w:id="7"/>
      <w:r>
        <w:rPr/>
        <w:t>Тэма тыдня: Лукашэнка прыняў удзел у саміце АДК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Беларусі Аляксандр Лукашэнка прыняў удзел у саміце Арганізацыі Дагавора аб калектыўнай бяспецы, які прайшоў 28 лістапада ў Кыргызстане. Пытанні парадку дня спачатку былі разгледжаны ў вузкім складзе з удзелам лідараў краін АДКБ і дзяржсакратара Савета бяспекі Беларусі Станіслава Зася, а потым у фармаце пленарнага пасяджэння з удзелам кіраўнікоў знешнепалітычных ведамстваў, міністэрстваў абароны, сакратароў саветаў бяспекі. Па выніках саміту быў падпісаны шэраг дакументаў. Традыцыйна на палях саміту кіраўнік беларускай дзяржавы правёў сустрэчы і перагаворы з замежнымі калегамі.</w:t>
      </w:r>
    </w:p>
    <w:p>
      <w:pPr>
        <w:pStyle w:val="Heading3"/>
        <w:rPr/>
      </w:pPr>
      <w:bookmarkStart w:id="8" w:name="__RefHeading___Toc25846146"/>
      <w:bookmarkEnd w:id="8"/>
      <w:r>
        <w:rPr/>
        <w:t>Лукашэнка на саміце АДКБ гаварыў аб мірных ініцыятывах і глабальных пагроз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Беларусі Аляксандр Лукашэнка ў сваім выступленні на саміце Арганізацыі Дагавора аб калектыўнай бяспецы ў Бішкеку зрабіў акцэнт на мірных ініцыятывах і глабальных пагрозах бяспе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іраўнік дзяржавы спыніўся на асобных аспектах, найбольш актуальных для Беларусі. Ён, у прыватнасці, выказаў заклапочанасць у сувязі з глабальным палітычным і эканамічным процістаяннем паміж вядучымі сусветнымі дзяржавамі, адзначыў фактары, здольныя нанесці сур'ёзны ўрон усёй існуючай сістэме міжнароднай бяспек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яксандр Лукашэнка згадаў аб спыненні дзеяння Дагавора аб ракетах сярэдняй і меншай далёкасці, назваўшы гэта неапраўданым і небяспечным. </w:t>
      </w:r>
    </w:p>
    <w:p>
      <w:pPr>
        <w:pStyle w:val="1"/>
        <w:rPr/>
      </w:pPr>
      <w:r>
        <w:rPr/>
        <w:t xml:space="preserve">Беларусь выступіла з прапановай прыняць шматбаковую палітычную Дэкларацыю адказных краін аб неразмяшчэнні ракет сярэдняй і меншай далёкасці ў Еўроп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Бачым у гэтай ініцыятыве магчымасць аднаўлення даверу ў рэгіёне", - сказа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туальнай застаецца і яшчэ адна беларуская ініцыятыва аб аднаўленні шырокага дыялогу па пытаннях міжнароднай бяспекі. "З улікам горкіх урокаў гісторыі Беларусі мы таксама заклікаем аднавіць шырокі дыялог па пытаннях міжнароднай бяспекі па аналогіі з Хельсінкскім працэсам. Накіраваць яго на пераадоленне існуючых супярэчнасцей ва ўзаемаадносінах паміж дзяржавамі на агульнай прасторы ў Еўра-Атлантыцы і Еўразіі", - заявіў Аляксандр Лукашэнка.</w:t>
      </w:r>
    </w:p>
    <w:p>
      <w:pPr>
        <w:pStyle w:val="Normal"/>
        <w:rPr/>
      </w:pPr>
      <w:r>
        <w:rPr>
          <w:rFonts w:cs="Arial" w:ascii="Arial" w:hAnsi="Arial"/>
        </w:rPr>
        <w:t>У сваю чаргу беларускі бок гатовы да больш дэталёвага іх абмеркавання ў фармаце АДКБ. "Тым больш сёння, калі на фоне разбурэння механізмаў кантролю над узбраеннямі мы фіксуем паэтапнае нарошчванне ваенных патэнцыялаў, пашырэнне ваеннай інфраструктуры ў Еўрапейскім рэгіёне. Па сутнасці, размова ідзе аб адкрытай, а галоўнае беспадстаўнай мілітарызацыі заходніх рубяжоў зоны адказнасці АДКБ", - падкрэсліў беларускі лід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апошнія гады групоўка НАТА, якая ўключае кантынгент ЗША, у суседніх з Беларуссю краінах вырасла ў разы. Пры гэтым канцэнтрацыя баявой тэхнікі і асабовага складу адбываецца ў непасрэднай блізкасці ад граніцы Беларусі. Акрамя таго, побач праводзяцца буйнамаштабныя шматнацыянальныя вучэнні альян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овая гонка ўзбраенняў нам не патрэбна", - падкрэслі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 гэтым актуальным рызыкаўтваральным фактарам застаецца высокая ступень напружанасці ў міжнародных адносінах. Іншай тэндэнцыяй апошняга часу стаў рост пратэснага руху і масавых беспарадкаў у шэрагу краін, у тым ліку стабільных. Нестабільнасці дабаўляюць факты санкцыйнай палітыкі, праводзімай у абход міжнароднага права, гібрыднае знешняе ўздзеян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одле слоў кіраўніка дзяржавы, рэгіянальныя ўзброеныя канфлікты, у тым ліку тлеючага характару, застаюцца адной з асноўных крыніц палітычных, ваенных і тэрарыстычных пагроз, нелегальнай міграцыі, незаконнага транзіту зброі. У гэтым кантэксце ён спыніўся на сітуацыі ва Украіне, на ўсходзе якой пяты год ужо прадаўжаецца ўзброенае процістаянне, гінуць людзі, сярод якіх і мірныя жых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арусь вітае прагрэс, які намеціўся ў пытаннях выканання мінскіх пагадненняў, і пачатак канструктыўнага дыялогу ў рамках трохбаковай кантактнай гру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яксандр Лукашэнка адзначыў, што сітуацыя вакол зоны адказнасці АДКБ і на планеце ў цэлым істотна відазмяняецца. </w:t>
      </w:r>
    </w:p>
    <w:p>
      <w:pPr>
        <w:pStyle w:val="1"/>
        <w:rPr/>
      </w:pPr>
      <w:r>
        <w:rPr/>
        <w:t>"Перакананы, што наша арганізацыя павінна адэкватна і своечасова рэагаваць на новыя выклікі і пагрозы, дэталёва і комплексна аналізаваць абстаноўку, выпрацоўваць адпаведныя прапановы і ініцыятывы, - сказаў беларускі лідар. - З'яўляючыся важным механізмам забеспячэння бяспекі ў Еўразійскім рэгіёне, АДКБ павінна паступальна пашыраць знешнепалітычны напрамак, умацоўваць свой міжнародны аўтарытэ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таксама выказаўся за ўмацаванне міжнароднага аўтарытэту АДКБ, пашырэнне яе ўзаемадзеяння з іншымі арганізацыямі. Гэтаму ў тым ліку можа паслужыць рэалізацыя прынятага па ініцыятыве Беларусі рашэння аб юрыдычным афармленні статусу "Партнёра" арганізацыі, а таксама "Наглядальніка" пры АДКБ. Прыцягненне да дзейнасці арганізацыі надзейных саюзнікаў у першую чаргу магло б садзейнічаць павышэнню эфектыўнасці калектыўных намаганняў у барацьбе з тэрарызмам, наркапагрозамі, у забеспячэнні ваеннай бяспек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Бішкеку была агучана яшчэ адна ініцыятыва Беларусі. Кіраўнік дзяржавы лічыць, што ў сферы забеспячэння ваеннай бяспекі дзяржаў - членаў АДКБ, разам з планамерным развіццём ваеннага сегмента арганізацыі, захоўваецца актуальнасць выхаду на прамы і раўнапраўны дыялог з Паўночнаатлантычным альянсам. Гэта асабліва актуальна з улікам таго, што гэтыя дзве ваенна-палітычныя структуры адказваюць за забеспячэнне бяспекі на прасторы ад Ванкувера да Уладзівастока. У той жа час, напрыклад, паміж АДКБ і АБСЕ ідзе рэгулярны і канструктыўны дыял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абходна больш цесна працаваць і з ААН, лічыць Аляксандр Лукашэ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арускі бок таксама лічыць мэтазгодным нарошчваць антытэрарыстычны патэнцыял АДК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абліва падкрэслена, што сярод прыярытэтных напрамкаў дзейнасці АДКБ павінна трывала замацавацца забеспячэнне інфармацыйнай бяспекі. Існуючыя пагрозы бяспецы ўказваюць на неабходнасць пашырэння міждзяржаўнага супрацоўніцтва і павышэння ўзаемнага даверу ў інфармацыйнай сферы. У сувязі з гэтым Беларусь прапануе сфарміраваць пояс лічбавага добрасуседства, накіраваны на разрадку напружанасці ў інфармацыйнай сферы, устанаўленне агульных правіл адказных паводзін бакоў у віртуальнай прасторы.</w:t>
      </w:r>
    </w:p>
    <w:p>
      <w:pPr>
        <w:pStyle w:val="Heading3"/>
        <w:rPr/>
      </w:pPr>
      <w:bookmarkStart w:id="9" w:name="__RefHeading___Toc25846147"/>
      <w:bookmarkEnd w:id="9"/>
      <w:r>
        <w:rPr/>
        <w:t>Лукашэнка бачыць у АДКБ патэнцыял для садзейнічання стабілізацыі сітуацыі ў свец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б гэтым Прэзідэнт Беларусі заявіў у Бішкеку журналістам пасля пасяджэння Савета калектыўнай бяспек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Вы вельмі правільна сказалі, бурны наш свет. Зразумела, што вы пад гэтым тэрмінам маеце на ўвазе. Таму, чым больш арганізацый, якія стрымліваюць бурны паток, тым лепш. АДКБ - адна з сур'ёзных арганізацый, якая будзе садзейнічаць стабілізацыі сітуацыі ў свеце ўсялякімі метадамі. І інфармацыйнымі, і палітычнымі, і дыпламатычнымі, і ваеннымі", - заяві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дстаўнікі СМІ пацікавіліся меркаваннем беларускага лідара, ці будзе АДКБ "як адзіны кулак, калі, не дай бог, ірване". "У кожнага свая зона адказнасці. Але калі рване там, дзе ў нас сканцэнтраваны ўсе інтарэсы, значыць, мы будзем процідзейнічаць гэтым узрывам разам. Гэта адназначна", - запэўніў Прэзідэнт.</w:t>
      </w:r>
    </w:p>
    <w:p>
      <w:pPr>
        <w:pStyle w:val="1"/>
        <w:rPr/>
      </w:pPr>
      <w:r>
        <w:rPr/>
        <w:t xml:space="preserve">Ён адзначыў, што лейтматывам на пасяджэнні ў Бішкеку быў тэзіс аб тым, што краіны арганізацыі павінны быць і самі бліжэй, і заяўляць на міжнароднай арэне, што будуць разам рэагаваць на тыя ці іншыя рэч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Ёсць "узрывы" лакальнага характару. Зона адказнасці, дапусцім, на заходнім напрамку, - гэта наша з Расіяй. У Цэнтральнай Азіі - цэнтральнаазіяцкіх (дзяржаў. - Заўвага БЕЛТА) пры падтрымцы Расіі", - растлумачыў Аляксандр Лукашэнка.</w:t>
      </w:r>
    </w:p>
    <w:p>
      <w:pPr>
        <w:pStyle w:val="Heading3"/>
        <w:rPr/>
      </w:pPr>
      <w:bookmarkStart w:id="10" w:name="__RefHeading___Toc25846148"/>
      <w:bookmarkEnd w:id="10"/>
      <w:r>
        <w:rPr/>
        <w:t>Лідары краін АДКБ прынялі заяву па ўмацаванні глабальнай і рэгіянальнай бяспек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тэксце дакумента адзначаецца трывога адносна пагаршэння сітуацыі ў сферы міжнароднай бяспекі і аслабленнем, што прадаўжаецца, прававых механізмаў яе падтрымання, нарастаннем рызык і пагроз для стабільнасці, павышэннем канфліктнага ўзроўню ў розных рэгіёнах свету. Змешчаны заклік да ўсіх дзяржаў сумесна працаваць над умацаваннем і развіццём дзеючай сістэмы міжнародных дамоўленасцей па кантролі над узбраеннямі, раззбраенні і нераспаўсюджванн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ля завяршэння саміту выконваючы абавязкі генеральнага сакратара АДКБ Валерый Семерыкоў паведаміў журналістам, што на пасяджэнні бакі абмеркавалі ваенна-палітычную абстаноўку ў свеце ў цэлым і ў зоне адказнасці арганізацыі. На гэтай аснове былі выказаны адпаведныя прапановы па павышэнні эфектыўнасці работы па тых ці іншых напрамках. У тым ліку гэта датычыцца развіцця міжнароднай дзейнасці АДК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ова таксама ішла аб неабходнасці практычнага развіцця нядаўна заснаваных у АДКБ інстытутаў партнёра і наглядальніка пры арганізацыі. Паводле слоў Валерыя Семерыкова, гэта работа будзе актывізавана, і ўжо ёсць кандыдаты, якія могуць атрымаць адпаведныя стату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то датычыцца ўзаемадзеяння з міжнароднымі арганізацыямі, было адзначана, што добра арганізавана ўзаемадзеянне з профільнымі структурамі ААН. Адзначалася, што падрыхтоўцы калектыўных міратворчых сіл неабходна ўдзяляць асаблівую ўвагу, каб яны маглі выконваць свае задачы ў місіях па мандаце Савета Бяспекі ААН. "Такая работа праводзіцца ўжо. Узгоднена і ў стадыі рэалізацыі дарожная карта па ўбудоўванні нашага міратворчага патэнцыялу ў дзейнасць ААН", - заявіў Валерый Семерыкоў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Ён закрануў тэму назначэння генеральнага сакратара АДКБ: "Сёння кіраўнікі дзяржаў павіншавалі Станіслава Зася, прадстаўніка Беларусі, з назначэннем на гэту пасаду з 1 студзеня 2020 года. Гэта рашэнне падрыхтавана ў мэтах выканання рашэння СКБ, дзе дакладна рэгламентавана назначэнне генеральных сакратароў на ратацыйнай аснове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рамя таго, на саміце падпісаны план калектыўных дзеянняў дзяржаў - членаў АДКБ па рэалізацыі Глабальнай контртэрарыстычнай стратэгіі ААН на 2019-2021 гады, які прадугледжвае цеснае ўзаемадзеянне ва ўдасканаленні ўсёй сістэмы процідзеяння тэрарыстычным выклікам і пагроз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няты план мерапрыемстваў па святкаванні 75-годдзя Перамогі ў Вялікай Айчыннай вай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ка рашэнняў СКБ датычыцца ўнясення змяненняў у нарматыўныя прававыя акты АДКБ, у палажэнне аб Савеце калектыўнай бяспекі АДКБ, у правілы працэдуры органаў АДКБ. Напрыклад, канкрэтызаваны парадак унясення і ўзгаднення кандыдатуры на пасаду генеральнага сакратара АДКБ, замяшчэння гэтай пасады ў выпадку немагчымасці выканання ім сваіх абавязкаў, удакладнена працэдура ўзгаднення кандыдатуры генеральнага сакрата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азгляд былі вынесены пытанні далейшага ўдасканалення ваеннага складніка арганізацыі, у прыватнасці праект палажэння аб парадку падрыхтоўкі і правядзення сумесных вучэнняў у фармаце АДКБ. Унесены змяненні ў палажэнне аб аперацыі пастаяннага дзеяння дзяржаў - членаў АДКБ па процідзеянні злачынствам у сферы інфармацыйных тэхналогій (аперацыя "ПРОКСІ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нята рашэнне адносна пераліку дадатковых мер, накіраваных на зніжэнне напружанасці ў таджыкістанска-афганскім прыгранічч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рамя таго, разгледжаны пытанні, якія датычацца фарміравання бюджэту арганізацыі і яго выканан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шынства ў АДКБ на наступны міжсесіённы перыяд у 2019-2020 гадах перайшло да Расіі.</w:t>
      </w:r>
    </w:p>
    <w:p>
      <w:pPr>
        <w:pStyle w:val="Heading3"/>
        <w:rPr/>
      </w:pPr>
      <w:bookmarkStart w:id="11" w:name="__RefHeading___Toc25846149"/>
      <w:bookmarkEnd w:id="11"/>
      <w:r>
        <w:rPr/>
        <w:t>Лідары АДКБ зацвердзілі Зася генеральным сакратаром арганізацыі са студзеня 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б гэтым заявіў выконваючы абавязкі генеральнага сакратара АДКБ Валерый Семерыкоў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ёння кіраўнікі дзяржаў павіншавалі Станіслава Зася, прадстаўніка Беларусі, з назначэннем на гэту пасаду з 1 студзеня 2020 года", - сказаў Валерый Семерыкоў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Ён растлумачыў, што рашэнне аб назначэнні Станіслава Зася прынята ў мэтах выканання рашэння Савета калектыўнай бяспекі ад 2015 года, дзе дакладна рэгламентавана назначэнне генеральных сакратароў на ратацыйнай аснове ў адпаведнасці з рускім алфавітам - была Арменія, а з 1 студзеня 2020 года чарга Беларусі. "Адпаведна, назначаны прадстаўнік Беларусі", - падкрэсліў Валерый Семерыкоў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кансія генеральнага сакратара АДКБ адкрылася пасля таго, як Арменія ў лістападзе 2018 года датэрмінова адклікала свайго прадстаўніка Юрыя Хачатурава, які адпрацаваў на гэтай пазіцыі паўтара года з прадугледжаных статутам трох гадоў. Цяпер абавязкі генеральнага сакратара АДКБ выконвае Валерый Семерыкоў.</w:t>
      </w:r>
    </w:p>
    <w:p>
      <w:pPr>
        <w:pStyle w:val="Heading1"/>
        <w:rPr/>
      </w:pPr>
      <w:bookmarkStart w:id="12" w:name="__RefHeading___Toc25846150"/>
      <w:bookmarkEnd w:id="12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295"/>
        <w:gridCol w:w="3921"/>
      </w:tblGrid>
      <w:tr>
        <w:trPr/>
        <w:tc>
          <w:tcPr>
            <w:tcW w:w="62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0600" cy="2625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Беларуси Александр Лукашенко принял участие в саммите ОДКБ в Бишкек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эзідэнт Беларусі Аляксандр Лукашэнка прыняў удзел у саміце АДКБ у Бішкеку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9726,03/$File/229726-0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Style1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31870" cy="2313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Во время саммита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час саміту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9723,03/$File/229723-0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Style1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3780" cy="23253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Во время саммита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час саміту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9723,02/$File/229723-02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2435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hanging="0"/>
              <w:jc w:val="left"/>
              <w:rPr/>
            </w:pPr>
            <w:r>
              <w:rPr/>
              <w:t>Государственный секретарь Совета безопасности Беларуси Станислав Зась.</w:t>
            </w:r>
          </w:p>
          <w:p>
            <w:pPr>
              <w:pStyle w:val="Style12"/>
              <w:ind w:hanging="0"/>
              <w:jc w:val="left"/>
              <w:rPr/>
            </w:pPr>
            <w:r>
              <w:rPr/>
            </w:r>
          </w:p>
          <w:p>
            <w:pPr>
              <w:pStyle w:val="Style12"/>
              <w:ind w:hanging="0"/>
              <w:jc w:val="left"/>
              <w:rPr/>
            </w:pPr>
            <w:r>
              <w:rPr/>
              <w:t>Дзяржаўны сакратар Савета бяспекі Беларусі Станіслаў Зась.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7316,03/$File/227316-0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7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13" w:name="__RefHeading___Toc25846151"/>
      <w:bookmarkEnd w:id="13"/>
      <w:r>
        <w:rPr/>
        <w:t>Виде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чался визит Лукашенко в Кыргызстан, где пройдет саммит ОДКБ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рибыл с рабочим визитом в Кыргызстан, где примет участие в саммите Организации Договора о коллективной безопасности. Самолет главы государства совершил посадку в Международном аэропорту Манас в Бишкек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чаўся візіт Лукашэнкі ў Кыргызстан, дзе пройдзе саміт АДКБ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рыбыў з рабочым візітам у Кыргызстан, дзе прыме ўдзел у саміце Арганізацыі Дагавора аб калектыўнай бяспецы. Самалёт кіраўніка дзяржавы зрабіў пасадку ў Міжнародным аэрапорце Манас у Бішкеку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_official/getRecord/5109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укашенко в Бишкеке принимает участие в саммите ОДКБ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в столице Кыргызстана Бишкеке принимает участие в саммите Организации Договора о коллективной безопасност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укашэнка ў Бішкеку прымае ўдзел у саміце АДКБ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ў сталіцы Кыргызстана прымае ўдзел у саміце Арганізацыі Дагавора аб калектыўнай бяспец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_official/getRecord/5112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"Даже в мелочах готовы поддерживать" - Лукашенко подтверждает курс на развитие отношений с Кыргызстаном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одтверждает готовность развивать сотрудничество с Кыргызстаном. Об этом он заявил в Бишкеке на встрече с Президентом Кыргызстана Сооронбаем Жээнбековы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"Нават у дробязях гатовы падтрымліваць" - Лукашэнка пацвярджае курс на развіццё адносін з Кыргызстанам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пацвярджае гатоўнасць развіваць супрацоўніцтва з Кыргызстанам. Аб гэтым ён заявіў у Бішкеку на сустрэчы з Прэзідэнтам Кыргызстана Сааранбаем Жээнбекавы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_official/getRecord/5111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укашенко видит в ОДКБ потенциал для содействия стабилизации ситуации в мир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видит в ОДКБ потенциал для содействия стабилизации ситуации в мире. Об этом он заявил в Бишкеке журналистам после прошедшего заседания Совета коллективной безопасност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укашэнка бачыць у АДКБ патэнцыял для садзейнічання стабілізацыі сітуацыі ў свец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эзідэнт Беларусі Аляксандр Лукашэнка бачыць у АДКБ патэнцыял для садзейнічання стабілізацыі сітуацыі ў свеце. Аб гэтым ён заявіў ў Бішкеку журналістам пасля пасяджэння Савета калектыўнай бяспек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_official/getRecord/5113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__RefHeading___Toc25846152"/>
      <w:bookmarkEnd w:id="14"/>
      <w:r>
        <w:rPr/>
        <w:t>Мн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ладимир Путин, Президент России: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Приоритетной задачей считаем активизацию деятельности ОДКБ противодействию незаконному обороту наркотиков. Намерены инициировать составление новой актуализированной антинаркотической стратегии на 2021-2025 годы, которая будет содержать дальнейшие конкретные меры по пресечению производства и торговли наркотиками, укреплению пограничного режима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Особого внимания, на наш взгляд, требуют вопросы, связанные с наращиванием миротворческого потенциала ОДКБ, поддержанием высокой готовности миротворческих сил, повышением эффективности управления ими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ладзімір Пуцін, Прэзідэнт Расіі: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Прыярытэтнай задачай лічым актывізацыю дзейнасці АДКБ процідзеянню незаконнаму абароту наркотыкаў. Маем намер ініцыіраваць складанне новай актуалізаванай антынаркатычнай стратэгіі на 2021-2025 гады, якая будзе змяшчаць далейшыя канкрэтныя меры па спыненні вытворчасці і гандлю наркотыкамі, умацаванні пагранічнага рэжыму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Асаблівай увагі, на наш погляд, патрабуюць пытанні, звязаныя з нарошчваннем міратворчага патэнцыялу АДКБ, падтрыманнем высокай гатоўнасці міратворчых сіл, павышэннем эфектыўнасці кіравання імі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 xml:space="preserve">Сооронбай Жээнбеков, Президент Кыргызстана: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Прекращение действия Договора о ликвидации ракет средней и меньшей дальности, неясные перспективы Договора о мерах по дальнейшему сокращению и ограничению стратегических наступательных вооружений вносят неопределенность в существующие механизмы контроля над вооружениями. Это может повлечь за собой начало новой международной напряженности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 xml:space="preserve">Сааранбай Жээнбекаў, Прэзідэнт Кыргызстана: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Спыненне дзеяння Дагавора аб ліквідацыі ракет сярэдняй і меншай далёкасці, незразумелыя перспектывы Дагавора аб мерах па далейшым скарачэнні і абмежаванні стратэгічных наступальных узбраенняў уносяць няпэўнасць у існуючыя механізмы кантролю над узбраеннямі. Гэта можа прывесці да пачатку новай міжнароднай напружанасці"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нислав Зась, госсекретарь Совета безопасности Беларуси: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Для меня принятие поста генерального секретаря ОДКБ - огромная честь и не меньшая ответственность. Планирую сосредоточить усилия на том, чтобы ОДКБ могла служить своим государствам-членам и их народам еще более эффективно, оставаясь верной принципам Устава"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"Хочу, чтобы за три года моей каденции голос ОДКБ громче зазвучал с трибун международных организаций: ООН, ОБСЕ, СНГ, ШОС. Уверен, что есть возможность более качественно использовать участие во многих мероприятиях, которые проводятся в формате ООН и ОБСЕ, чтобы доносить согласованную позицию государств - членов ОДКБ до мирового сообщества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ніслаў Зась, дзяржсакратар Савета бяспекі Беларусі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ля мяне прыняцце пасады генеральнага сакратара АДКБ - вялікі гонар і не меншая адказнасць. Планую сканцэнтраваць намаганні на тым, каб АДКБ магла служыць сваім дзяржавам-членам і іх народам яшчэ больш эфектыўна, застаючыся вернай прынцыпам Статута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Хачу, каб за тры гады маёй кадэнцыі голас АДКБ мацней загучаў з трыбун міжнародных арганізацый: ААН, АБСЕ, СНД, ШАС. Упэўнены, што ёсць магчымасць больш якасна выкарыстоўваць удзел у многіх мерапрыемствах, якія праводзяцца ў фармаце ААН і АБСЕ, каб даносіць узгодненую пазіцыю дзяржаў - членаў АДКБ да сусветнай супольнасці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9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7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8 ноября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ate.belta.by/photorg.nsf/$$ViewTemplate for lkDocs?ReadFor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3:00Z</dcterms:created>
  <dc:creator>Светик</dc:creator>
  <dc:description/>
  <cp:keywords/>
  <dc:language>en-US</dc:language>
  <cp:lastModifiedBy>hanataeva</cp:lastModifiedBy>
  <cp:lastPrinted>2009-06-04T12:37:00Z</cp:lastPrinted>
  <dcterms:modified xsi:type="dcterms:W3CDTF">2019-11-28T12:10:00Z</dcterms:modified>
  <cp:revision>167</cp:revision>
  <dc:subject/>
  <dc:title>¬</dc:title>
</cp:coreProperties>
</file>